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PEL TIMBRADO DA EMPRESA COM ENDEREÇO E CNPJ)</w:t>
      </w:r>
    </w:p>
    <w:p>
      <w:pPr>
        <w:pStyle w:val="TextBody"/>
        <w:jc w:val="both"/>
        <w:rPr>
          <w:bCs/>
        </w:rPr>
      </w:pPr>
      <w:r>
        <w:rPr>
          <w:bCs/>
        </w:rPr>
        <w:t>MODELO  REQUERIMENTO/SOLICITAÇÃO DUPLICATA MERCANTIL POR INDICAÇÃ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OFICIAL DO 1º TABELIONATO DE PROTESTO DE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/>
      </w:pPr>
      <w:r>
        <w:rPr>
          <w:rFonts w:cs="Arial" w:ascii="Arial" w:hAnsi="Arial"/>
        </w:rPr>
        <w:t>SOLICITAMOS O PROTESTO DA DUPLICATA MERCANTIL POR INDICAÇÃO DA DÍVIDA ABAIXO CARACTERIZADA, DE ACORDO COM A LEI 9.492 DE 10 DE SETEMBRO DE 1997, POR FALTA DE PAGAMENTO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VEDOR:_____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PF/CNPJ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CEP: 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EDOR: 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PF/CNPJ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EZA: DUPLICATA MERCANTIL POR INDICAÇÃ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ISSÃO: ____/______/___________         VENCIMENTO: _____/_______/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º DO DOCUMENTO: 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OR A SER PROTESTADO: 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ÇA DE PAGAMENTO:  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Local______/_____________/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AZÃO SOCIAL/ASSINATUR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MI</w:t>
      </w:r>
      <w:r>
        <w:rPr>
          <w:rFonts w:cs="Arial" w:ascii="Arial" w:hAnsi="Arial"/>
        </w:rPr>
        <w:t xml:space="preserve"> – Deverá acompanhá-la comprovantes de venda/entrega/recebimento da mercadoria (nota fiscal e canhoto assinado). É facultado ao apresentante declarar ter tais documentos podendo fazê-lo, no verso da duplicata, através do modelo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odelo:</w:t>
      </w:r>
      <w:r>
        <w:rPr>
          <w:rFonts w:cs="Arial" w:ascii="Arial" w:hAnsi="Arial"/>
        </w:rPr>
        <w:t xml:space="preserve"> Declaramos que a nota fiscal e comprovante de entrega da mercadoria referentes a esta Duplicata Mercantil por Indicação encontram-se em nosso poder e serão apresentados no lugar e momento exigidos.                  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5:00Z</dcterms:created>
  <dc:creator>.</dc:creator>
  <dc:description/>
  <cp:keywords/>
  <dc:language>en-US</dc:language>
  <cp:lastModifiedBy>Protesto</cp:lastModifiedBy>
  <cp:lastPrinted>2010-03-05T17:12:00Z</cp:lastPrinted>
  <dcterms:modified xsi:type="dcterms:W3CDTF">2010-03-12T12:53:00Z</dcterms:modified>
  <cp:revision>9</cp:revision>
  <dc:subject/>
  <dc:title>CONTRATO DE ALUGUEL</dc:title>
</cp:coreProperties>
</file>