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none"/>
        </w:rPr>
      </w:pPr>
      <w:r>
        <w:rPr/>
        <w:t>CONTRATO</w:t>
      </w:r>
      <w:r>
        <w:rPr>
          <w:u w:val="none"/>
        </w:rPr>
        <w:t xml:space="preserve"> </w:t>
      </w:r>
      <w:r>
        <w:rPr/>
        <w:t>DE</w:t>
      </w:r>
      <w:r>
        <w:rPr>
          <w:u w:val="none"/>
        </w:rPr>
        <w:t xml:space="preserve"> </w:t>
      </w:r>
      <w:r>
        <w:rPr/>
        <w:t>ALUGUEL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DOCUMENTOS NECESSÁRIOS PARA PROTEST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Requerimento / Solicitação (Modelo em anex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ntrato de Aluguel</w:t>
      </w:r>
      <w:r>
        <w:rPr>
          <w:rFonts w:cs="Arial" w:ascii="Arial" w:hAnsi="Arial"/>
        </w:rPr>
        <w:t xml:space="preserve"> original ou cópia autenticada com assinatura do locador, locatário e fiador (se houver), e  duas testemunhas no contra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lanilha de débito</w:t>
      </w:r>
      <w:r>
        <w:rPr>
          <w:rFonts w:cs="Arial" w:ascii="Arial" w:hAnsi="Arial"/>
        </w:rPr>
        <w:t xml:space="preserve"> (assinada), que poderá incluir o valor dos aluguéis atrasados (valor principal), multa, correção monetária, juros e impostos (água, luz e etc.). Não serão permitidas, contudo, cobranças de despesas de benfeitorias úteis, necessárias ou voluptuos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RG/CPF do apresentante do títul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bCs/>
        </w:rPr>
        <w:t>CUIDADO:</w:t>
      </w:r>
      <w:r>
        <w:rPr>
          <w:rFonts w:cs="Arial" w:ascii="Arial" w:hAnsi="Arial"/>
        </w:rPr>
        <w:t xml:space="preserve"> Não se deve incluir honorários advocatícios na planilha de débito, pois não há sucumbência no protesto extrajudicial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TEN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Encontram-se em anexo o modelo do Requerimento e a Planilha de Débito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bserva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Importante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 Não é necessário anexar o recibo de alugu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- A competência do protesto será o domicílio do deved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- O locatário pode ser  Pessoa Física ou Pessoa Jurí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 Não precisa constar no contrato a previsão para o locador protestá-lo (a mora ocorre naturalmente com o descumprimento das cláusulas e do pagamento estabelecid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- É bom, mas não é obrigatório, o reconhecimento de firma da assinatura das partes envolvidas n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- Não se deve intimar o Fiador. Se o apresentante deseja fazê-lo, deve ser através de Títulos e Documentos (Notificaçã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- Convém lembrar que é de suma importância a agilidade do locador no encaminhamento imediato da parcela inadimplente do aluguel a protesto. Esperar o acúmulo de outras parcelas só torna o valor total maior para o locatário pagar em cartório, o que diminui a probabilidade de pag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– No contrato de aluguel, deve constar duas testemunh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REQUERIMENTO / SOLICITAÇÃO (CONTRATO DE ALUGUEL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LMO. SR. OFICIAL DO 1º TABELIONATO DE PROTESTO DE CABO FRIO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O PROTESTO DO DOCUMENTO DE DÍVIDA ABAIXO CARACTERIZADO, DE ACORDO COM A LEI 9.492 DE 10 DE SETEMBRO DE 1997 POR FALTA DE PAGAMENTO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VEDOR:_____</w:t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PF/CNPJ: 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CEP: 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REDOR: _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PF/CNPJ: 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ATUREZA DO DOCUMENTO DE DÍVIDA:    </w:t>
      </w:r>
      <w:r>
        <w:rPr>
          <w:rFonts w:cs="Arial" w:ascii="Arial" w:hAnsi="Arial"/>
          <w:b/>
        </w:rPr>
        <w:t>CONTRATO DE ALUGUEL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MISSÃO: ____/______/___________         VENCIMENTO: _____/_______/________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º DO DOCUMENTO: 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ALOR A SER PROTESTADO: 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AÇA DE PAGAMENTO:   CABO FRIO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ABO FRIO, RJ, ______DE_______________DE 200___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LANILHA DE DÉBITO DE CONTRATO DE ALUGUEL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ind w:firstLine="360"/>
        <w:rPr>
          <w:u w:val="none"/>
        </w:rPr>
      </w:pPr>
      <w:r>
        <w:rPr>
          <w:u w:val="none"/>
        </w:rPr>
        <w:t xml:space="preserve">Ao Tabelionato de Protesto de Títulos de Cabo Frio - RJ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Ref</w:t>
      </w:r>
      <w:r>
        <w:rPr>
          <w:rFonts w:cs="Arial" w:ascii="Arial" w:hAnsi="Arial"/>
        </w:rPr>
        <w:t xml:space="preserve">.: Protesto de Contrato de Aluguel da Unidade n° ________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dereço do imóvel locado: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Rua / Av.:____________________________, nº ______complemento: _________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idade: ________________________  Estado: ______ Cep: _________-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Nome do credor (locador): _____________________________________________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CPF/CNPJ: _______________________ Fone: (____) ______________________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Endereço: _____________________________, nº ______complemento: _______ 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>Cidade: _________________________ Estado: _____ Cep: _________-________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Nome do devedor (locatário):___________________________________________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PF/CNPJ: _______________________ Fone:(____)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Endereço: _____________________________, nº ______complemento: _______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idade: _________________________Estado: ______ Cep: _________-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260"/>
        <w:gridCol w:w="720"/>
        <w:gridCol w:w="900"/>
        <w:gridCol w:w="720"/>
        <w:gridCol w:w="803"/>
        <w:gridCol w:w="1177"/>
        <w:gridCol w:w="1080"/>
      </w:tblGrid>
      <w:tr>
        <w:trPr>
          <w:trHeight w:val="3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OS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ranç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ALOR TOTAL A PROTESTAR  - R$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bo Frio, RJ, ____ de _______________ de 20___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_________________________</w:t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ssinatura</w:t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sectPr>
      <w:type w:val="nextPage"/>
      <w:pgSz w:w="11906" w:h="16838"/>
      <w:pgMar w:left="1134" w:right="927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b/>
      <w:bCs/>
      <w:u w:val="single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44:00Z</dcterms:created>
  <dc:creator>.</dc:creator>
  <dc:description/>
  <cp:keywords/>
  <dc:language>en-US</dc:language>
  <cp:lastModifiedBy>aneliza</cp:lastModifiedBy>
  <cp:lastPrinted>2025-08-25T10:39:00Z</cp:lastPrinted>
  <dcterms:modified xsi:type="dcterms:W3CDTF">2025-08-25T17:28:00Z</dcterms:modified>
  <cp:revision>4</cp:revision>
  <dc:subject/>
  <dc:title>CONTRATO DE ALUGUEL</dc:title>
</cp:coreProperties>
</file>