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Ilmo Sr. Tabelião do 1º Ofício de Protesto de Títulos de Cabo Frio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3086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9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</w:t>
      </w:r>
      <w:r>
        <w:rPr/>
        <w:tab/>
        <w:tab/>
        <w:t xml:space="preserve">        CANCELAMENTO Nº 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             </w:t>
      </w:r>
      <w:r>
        <w:rPr>
          <w:sz w:val="24"/>
        </w:rPr>
        <w:t xml:space="preserve">TÍTULO          CARTA DE ANUÊNCIA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nte: _____________________________________ CPF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Telefone (____) ________________ E-Mail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Vem requerer a V. Sa. o </w:t>
      </w:r>
      <w:r>
        <w:rPr>
          <w:b/>
          <w:sz w:val="24"/>
        </w:rPr>
        <w:t xml:space="preserve">CANCELAMENTO DE PROTESTO </w:t>
      </w:r>
      <w:r>
        <w:rPr>
          <w:sz w:val="24"/>
        </w:rPr>
        <w:t>do(s) título(s) anexo(s), de acordo com a Lei 9.492, de 10/09/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utrossim, declara, sob pena de responsabilidade civil e criminal, que os documentos aqui exibidos são verdadeiros e legíti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DEVEDOR:</w:t>
      </w:r>
      <w:r>
        <w:rPr/>
        <w:t xml:space="preserve"> ______________________________________________________________</w:t>
      </w:r>
    </w:p>
    <w:p>
      <w:pPr>
        <w:pStyle w:val="Heading2"/>
        <w:rPr/>
      </w:pPr>
      <w:r>
        <w:rPr>
          <w:b/>
        </w:rPr>
        <w:t>CPF/CNPJ:</w:t>
      </w:r>
      <w:r>
        <w:rPr/>
        <w:t xml:space="preserve">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985"/>
        <w:gridCol w:w="33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º DO 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.º APONTA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USE A FOLHA ANEXA, SE NECESSÁRI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ind w:left="180" w:right="254" w:hanging="0"/>
        <w:jc w:val="center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</w:rPr>
        <w:t>A CARTA DE ANUÊNCIA</w:t>
      </w:r>
      <w:r>
        <w:rPr>
          <w:sz w:val="22"/>
          <w:szCs w:val="22"/>
        </w:rPr>
        <w:t xml:space="preserve"> deverá vir com a firma reconhecida do signatário, e acompa-nhada  do  comprovante   (autenticado)  da  representação  de  quem  assina  pela  empre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stes Termo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de Defer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bo Frio-RJ, _________, de ______________de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ssinatu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INUAÇÃ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985"/>
        <w:gridCol w:w="33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º DO 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E Nº APONTA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bo Frio-RJ, _________, de ______________de 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ssinatur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39:00Z</dcterms:created>
  <dc:creator>.</dc:creator>
  <dc:description/>
  <cp:keywords/>
  <dc:language>en-US</dc:language>
  <cp:lastModifiedBy>Sergio Paiva</cp:lastModifiedBy>
  <cp:lastPrinted>2011-02-14T16:25:00Z</cp:lastPrinted>
  <dcterms:modified xsi:type="dcterms:W3CDTF">2011-02-14T22:57:00Z</dcterms:modified>
  <cp:revision>23</cp:revision>
  <dc:subject/>
  <dc:title>Ilmo Sr</dc:title>
</cp:coreProperties>
</file>