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Ilmo.  Sr.  Oficial  do  Registro  de  Protesto  de  Títulos  de  Cabo  Frio</w:t>
      </w:r>
      <w:r>
        <w:rPr/>
        <w:t xml:space="preserve"> - RJ</w:t>
      </w:r>
    </w:p>
    <w:p>
      <w:pPr>
        <w:pStyle w:val="Normal"/>
        <w:jc w:val="center"/>
        <w:rPr/>
      </w:pPr>
      <w:r>
        <w:rPr/>
        <w:t>Rua Teixeira e Sousa, 199 – Loja 09 – Cabo Frio – CEP-28.907-410 – Fone: (22) 2644-2020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 xml:space="preserve">A/C da Administração – Via Correios NP-DUP) </w:t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>
          <w:sz w:val="26"/>
        </w:rPr>
        <w:t>Apresentante</w:t>
      </w:r>
      <w:r>
        <w:rPr/>
        <w:t>: _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>
          <w:sz w:val="26"/>
        </w:rPr>
        <w:t>End</w:t>
      </w:r>
      <w:r>
        <w:rPr/>
        <w:t>. _________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/>
        <w:t>CPF/CNPJ_________________________________ Cart. Identidade ______________________</w:t>
      </w:r>
    </w:p>
    <w:p>
      <w:pPr>
        <w:pStyle w:val="Normal"/>
        <w:tabs>
          <w:tab w:val="clear" w:pos="708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>
          <w:sz w:val="26"/>
        </w:rPr>
        <w:t>Telefone</w:t>
      </w:r>
      <w:r>
        <w:rPr/>
        <w:t>: (          ) __________________ E-Mail: 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6"/>
        </w:rPr>
        <w:tab/>
        <w:tab/>
      </w:r>
      <w:r>
        <w:rPr>
          <w:sz w:val="24"/>
        </w:rPr>
        <w:t>Na qualidade de apresentante, venho requerer a V. Sª. se digne PROTESTAR o(s) título(s) anexo(s), relacionado(s) no verso ou constante(s) de lista apensa, recolhendo para tanto as custas devidas, conforme tabela abaixo. (Juntar Comprovante de Depósito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OBS.: Depósito p/ Ag. 0588, C/C 8545-6, Bco. Bradesco, </w:t>
      </w:r>
    </w:p>
    <w:p>
      <w:pPr>
        <w:pStyle w:val="TextBody"/>
        <w:jc w:val="center"/>
        <w:rPr/>
      </w:pPr>
      <w:r>
        <w:rPr>
          <w:b/>
          <w:sz w:val="24"/>
          <w:u w:val="single"/>
        </w:rPr>
        <w:t>PIX:</w:t>
      </w:r>
      <w:r>
        <w:rPr>
          <w:b/>
          <w:sz w:val="24"/>
        </w:rPr>
        <w:t xml:space="preserve"> protesto@cabofrio1oficio.com.br (Cartório do 1º Ofício de Cabo Frio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69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9"/>
              <w:gridCol w:w="1345"/>
              <w:gridCol w:w="791"/>
              <w:gridCol w:w="698"/>
              <w:gridCol w:w="992"/>
              <w:gridCol w:w="163"/>
              <w:gridCol w:w="405"/>
              <w:gridCol w:w="1842"/>
              <w:gridCol w:w="720"/>
              <w:gridCol w:w="805"/>
              <w:gridCol w:w="1168"/>
            </w:tblGrid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Qtde</w:t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Qtde</w:t>
                  </w:r>
                </w:p>
              </w:tc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R$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3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1 a 50,00</w:t>
                  </w:r>
                </w:p>
              </w:tc>
              <w:tc>
                <w:tcPr>
                  <w:tcW w:w="7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ind w:left="-78" w:hanging="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2,96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00,01 a 900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17,18</w:t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3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0,01 a 100,00</w:t>
                  </w:r>
                </w:p>
              </w:tc>
              <w:tc>
                <w:tcPr>
                  <w:tcW w:w="7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6,24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00,01 a 1.000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63,57</w:t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3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0,01 a 150,00</w:t>
                  </w:r>
                </w:p>
              </w:tc>
              <w:tc>
                <w:tcPr>
                  <w:tcW w:w="7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9,34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.000,01 a 1.500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21,38</w:t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3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50,01 a 200,00</w:t>
                  </w:r>
                </w:p>
              </w:tc>
              <w:tc>
                <w:tcPr>
                  <w:tcW w:w="7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2,66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.500,01 a 2.000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79,19</w:t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3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0,01 a 250,00</w:t>
                  </w:r>
                </w:p>
              </w:tc>
              <w:tc>
                <w:tcPr>
                  <w:tcW w:w="7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15,77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.000,01 a 2.500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36,97</w:t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3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50,01 a 300,00</w:t>
                  </w:r>
                </w:p>
              </w:tc>
              <w:tc>
                <w:tcPr>
                  <w:tcW w:w="7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38,85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.500,01 a 3.000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94,77</w:t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3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00,01 a 350,00</w:t>
                  </w:r>
                </w:p>
              </w:tc>
              <w:tc>
                <w:tcPr>
                  <w:tcW w:w="7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62,20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.000,01 a 3.500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52,60</w:t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3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50,01 a 400,00</w:t>
                  </w:r>
                </w:p>
              </w:tc>
              <w:tc>
                <w:tcPr>
                  <w:tcW w:w="7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85,29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.500,01 a 4.000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10,41</w:t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3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00,01 a 450,00</w:t>
                  </w:r>
                </w:p>
              </w:tc>
              <w:tc>
                <w:tcPr>
                  <w:tcW w:w="7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8,40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.000,01 a 4.500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68,19</w:t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3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50,01 a 500,00</w:t>
                  </w:r>
                </w:p>
              </w:tc>
              <w:tc>
                <w:tcPr>
                  <w:tcW w:w="7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31,69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.500,01 a 5.000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25,94</w:t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3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00,01 a 600,00</w:t>
                  </w:r>
                </w:p>
              </w:tc>
              <w:tc>
                <w:tcPr>
                  <w:tcW w:w="7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78,13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.000,01 a 7.500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83,76</w:t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3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00,01 a 700,00</w:t>
                  </w:r>
                </w:p>
              </w:tc>
              <w:tc>
                <w:tcPr>
                  <w:tcW w:w="7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24,55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.500,01 a 10.000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.041,52</w:t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3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00,01 a 800,00</w:t>
                  </w:r>
                </w:p>
              </w:tc>
              <w:tc>
                <w:tcPr>
                  <w:tcW w:w="7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70,77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cima de 10.000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.099,34</w:t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3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1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3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Total Títulos = ________  TOTAL EM R$ = ______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1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3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35" w:leader="underscore"/>
              </w:tabs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underscor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rPr/>
            </w:pPr>
            <w:r>
              <w:rPr>
                <w:b/>
              </w:rPr>
              <w:t xml:space="preserve">   </w:t>
            </w:r>
            <w:r>
              <w:rPr/>
              <w:t>Adicionar ao Pedido as Despesas de Sedex/Admin (*)</w:t>
            </w:r>
          </w:p>
          <w:tbl>
            <w:tblPr>
              <w:tblW w:w="8970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1"/>
              <w:gridCol w:w="3262"/>
              <w:gridCol w:w="2837"/>
            </w:tblGrid>
            <w:tr>
              <w:trPr/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RJ – R$ 42,00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BA, GO, RS, TO – R$ 76,00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AP, AM, PA, RO – R$ 83,00</w:t>
                  </w:r>
                </w:p>
              </w:tc>
            </w:tr>
            <w:tr>
              <w:trPr/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ES, MG, SP – R$ 70,00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MT, SE, AL, PB, PE, PI – R$ 78,00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AC –  R$ 95,00</w:t>
                  </w:r>
                </w:p>
              </w:tc>
            </w:tr>
            <w:tr>
              <w:trPr/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DF, MS, PR, SC – R$ 76,00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CE, MA, RN – R$ 83,00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sz w:val="20"/>
                    </w:rPr>
                    <w:t>RR –  R$ 95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35" w:leader="underscore"/>
              </w:tabs>
              <w:spacing w:lineRule="auto" w:line="276" w:before="240" w:after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 xml:space="preserve">TOTAL A RECOLHER: </w:t>
            </w:r>
            <w:r>
              <w:rPr>
                <w:sz w:val="22"/>
                <w:szCs w:val="22"/>
              </w:rPr>
              <w:t xml:space="preserve">                                           R$ __________</w:t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*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ítulo recebido para Protesto VIA CORREIO só será devolvido VIA CORREI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o valor a pagar / depositado estiver incorreto,  ou o título apresentar  Vício Formal,</w:t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AUTORIZO</w:t>
            </w:r>
            <w:r>
              <w:rPr>
                <w:sz w:val="22"/>
                <w:szCs w:val="22"/>
              </w:rPr>
              <w:t xml:space="preserve"> a devolução do(s) título(s), </w:t>
            </w:r>
            <w:r>
              <w:rPr>
                <w:b/>
                <w:sz w:val="22"/>
                <w:szCs w:val="22"/>
              </w:rPr>
              <w:t>em Carta Comum</w:t>
            </w:r>
            <w:r>
              <w:rPr>
                <w:sz w:val="22"/>
                <w:szCs w:val="22"/>
              </w:rPr>
              <w:t>, SEM O APONTAMENTO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3307"/>
        <w:gridCol w:w="3307"/>
      </w:tblGrid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A CONTA DO CREDOR, CASO O DEVEDOR PAGUE (remeteremos comprovante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o: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ência: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recid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27" w:firstLine="709"/>
        <w:rPr/>
      </w:pPr>
      <w:r>
        <w:rPr/>
        <w:t>Cabo Frio - RJ, _______/______/_________</w:t>
      </w:r>
    </w:p>
    <w:p>
      <w:pPr>
        <w:pStyle w:val="Normal"/>
        <w:ind w:left="2127" w:firstLine="709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ab/>
        <w:t xml:space="preserve">            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Assinatura do A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ÇAO DOS TÍTULOS APRESENTADO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evedor: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Endereço: 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CPF/CNPJ ______________________________</w:t>
            </w:r>
          </w:p>
          <w:p>
            <w:pPr>
              <w:pStyle w:val="Normal"/>
              <w:rPr/>
            </w:pPr>
            <w:r>
              <w:rPr/>
              <w:t>Valor da Dívida: R$ ___________________ Vencimento: _______________________________</w:t>
            </w:r>
          </w:p>
          <w:p>
            <w:pPr>
              <w:pStyle w:val="Normal"/>
              <w:rPr/>
            </w:pPr>
            <w:r>
              <w:rPr/>
              <w:t>Credor: 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Endereço: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 CPF/CNPJ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evedor: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Endereço: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CPF/CNPJ ______________________________</w:t>
            </w:r>
          </w:p>
          <w:p>
            <w:pPr>
              <w:pStyle w:val="Normal"/>
              <w:rPr/>
            </w:pPr>
            <w:r>
              <w:rPr/>
              <w:t>Valor da Dívida: R$ ___________________ Vencimento: _______________________________</w:t>
            </w:r>
          </w:p>
          <w:p>
            <w:pPr>
              <w:pStyle w:val="Normal"/>
              <w:rPr/>
            </w:pPr>
            <w:r>
              <w:rPr/>
              <w:t>Credor: 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Endereço: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 CPF/CNPJ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evedor: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Endereço: 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CPF/CNPJ ______________________________</w:t>
            </w:r>
          </w:p>
          <w:p>
            <w:pPr>
              <w:pStyle w:val="Normal"/>
              <w:rPr/>
            </w:pPr>
            <w:r>
              <w:rPr/>
              <w:t>Valor da Dívida: R$ ___________________ Vencimento: _______________________________</w:t>
            </w:r>
          </w:p>
          <w:p>
            <w:pPr>
              <w:pStyle w:val="Normal"/>
              <w:rPr/>
            </w:pPr>
            <w:r>
              <w:rPr/>
              <w:t>Credor: 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Endereço: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 CPF/CNPJ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evedor: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Endereço: 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CPF/CNPJ ______________________________</w:t>
            </w:r>
          </w:p>
          <w:p>
            <w:pPr>
              <w:pStyle w:val="Normal"/>
              <w:rPr/>
            </w:pPr>
            <w:r>
              <w:rPr/>
              <w:t>Valor da Dívida: R$ ___________________ Vencimento: _______________________________</w:t>
            </w:r>
          </w:p>
          <w:p>
            <w:pPr>
              <w:pStyle w:val="Normal"/>
              <w:rPr/>
            </w:pPr>
            <w:r>
              <w:rPr/>
              <w:t>Credor: 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Endereço: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 CPF/CNPJ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evedor: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Endereço: 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CPF/CNPJ ______________________________</w:t>
            </w:r>
          </w:p>
          <w:p>
            <w:pPr>
              <w:pStyle w:val="Normal"/>
              <w:rPr/>
            </w:pPr>
            <w:r>
              <w:rPr/>
              <w:t>Valor da Dívida: R$ ___________________ Vencimento: _______________________________</w:t>
            </w:r>
          </w:p>
          <w:p>
            <w:pPr>
              <w:pStyle w:val="Normal"/>
              <w:rPr/>
            </w:pPr>
            <w:r>
              <w:rPr/>
              <w:t>Credor: 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Endereço: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 CPF/CNPJ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rpodetex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rPr/>
      </w:pPr>
      <w:r>
        <w:rPr>
          <w:sz w:val="22"/>
          <w:szCs w:val="22"/>
        </w:rPr>
        <w:t>Obs.: Declaramos que a NOTA FISCAL e o COMPROVANTE DE ENTREGA DA MERCADORIA OU DOS SERVIÇOS, referentes à(s) Duplicata(s) mencionada(s), encontram-se em nosso poder e serão apresentados no lugar e momentos exig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CABO FRIO____/______/_______ ASS: 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6:41:00Z</dcterms:created>
  <dc:creator>a</dc:creator>
  <dc:description/>
  <cp:keywords/>
  <dc:language>en-US</dc:language>
  <cp:lastModifiedBy>User</cp:lastModifiedBy>
  <cp:lastPrinted>2014-09-20T21:11:00Z</cp:lastPrinted>
  <dcterms:modified xsi:type="dcterms:W3CDTF">2022-12-30T16:41:00Z</dcterms:modified>
  <cp:revision>2</cp:revision>
  <dc:subject/>
  <dc:title>Ilmo</dc:title>
</cp:coreProperties>
</file>