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Ilmo.  Sr.  Oficial  do  Registro  de  Protesto  de  Títulos  de  Cabo  Frio</w:t>
      </w:r>
      <w:r>
        <w:rPr/>
        <w:t xml:space="preserve"> - RJ</w:t>
      </w:r>
    </w:p>
    <w:p>
      <w:pPr>
        <w:pStyle w:val="Normal"/>
        <w:jc w:val="center"/>
        <w:rPr/>
      </w:pPr>
      <w:r>
        <w:rPr/>
        <w:t>Rua Teixeira e Sousa, 199 – Loja 09 – Cabo Frio – CEP-28.907-410 – Fone: (22) 2644-2020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 xml:space="preserve">A/C da Administração – Via Correios NP-DUP) 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>
          <w:sz w:val="26"/>
        </w:rPr>
        <w:t>Apresentante</w:t>
      </w:r>
      <w:r>
        <w:rPr/>
        <w:t>: 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>
          <w:sz w:val="26"/>
        </w:rPr>
        <w:t>End</w:t>
      </w:r>
      <w:r>
        <w:rPr/>
        <w:t>. ____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  <w:t>CPF/CNPJ_________________________________ Cart. Identidade ______________________</w:t>
      </w:r>
    </w:p>
    <w:p>
      <w:pPr>
        <w:pStyle w:val="Normal"/>
        <w:tabs>
          <w:tab w:val="clear" w:pos="708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>
          <w:sz w:val="26"/>
        </w:rPr>
        <w:t>Telefone</w:t>
      </w:r>
      <w:r>
        <w:rPr/>
        <w:t>: (          ) __________________ E-Mail: 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6"/>
        </w:rPr>
        <w:tab/>
        <w:tab/>
      </w:r>
      <w:r>
        <w:rPr>
          <w:sz w:val="24"/>
        </w:rPr>
        <w:t>Na qualidade de apresentante, venho requerer a V. Sª. se digne PROTESTAR o(s) título(s) anexo(s), relacionado(s) no verso ou constante(s) de lista apensa, recolhendo para tanto as custas devidas, conforme tabela abaixo. (Juntar Comprovante de Depósito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OBS.: Depósito p/ Ag. 0588, C/C 8545-6, Bco. Bradesco, </w:t>
      </w:r>
    </w:p>
    <w:p>
      <w:pPr>
        <w:pStyle w:val="TextBody"/>
        <w:jc w:val="center"/>
        <w:rPr/>
      </w:pPr>
      <w:r>
        <w:rPr>
          <w:b/>
          <w:sz w:val="24"/>
          <w:u w:val="single"/>
        </w:rPr>
        <w:t>PIX:</w:t>
      </w:r>
      <w:r>
        <w:rPr>
          <w:b/>
          <w:sz w:val="24"/>
        </w:rPr>
        <w:t xml:space="preserve"> protesto@cabofrio1oficio.com.br (Cartório do 1º Ofício de Cabo Frio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69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5"/>
              <w:gridCol w:w="1357"/>
              <w:gridCol w:w="206"/>
              <w:gridCol w:w="709"/>
              <w:gridCol w:w="215"/>
              <w:gridCol w:w="489"/>
              <w:gridCol w:w="215"/>
              <w:gridCol w:w="782"/>
              <w:gridCol w:w="163"/>
              <w:gridCol w:w="54"/>
              <w:gridCol w:w="163"/>
              <w:gridCol w:w="192"/>
              <w:gridCol w:w="217"/>
              <w:gridCol w:w="1642"/>
              <w:gridCol w:w="217"/>
              <w:gridCol w:w="509"/>
              <w:gridCol w:w="217"/>
              <w:gridCol w:w="595"/>
              <w:gridCol w:w="217"/>
              <w:gridCol w:w="963"/>
              <w:gridCol w:w="217"/>
            </w:tblGrid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Qtde</w:t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Qtde</w:t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ind w:right="-132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1 a 246,74</w:t>
                  </w:r>
                </w:p>
              </w:tc>
              <w:tc>
                <w:tcPr>
                  <w:tcW w:w="9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351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8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6,11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21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-21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215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.591,36 a 4.489,20</w:t>
                  </w:r>
                </w:p>
              </w:tc>
              <w:tc>
                <w:tcPr>
                  <w:tcW w:w="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14,22</w:t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46,75 a 308,44</w:t>
                  </w:r>
                </w:p>
              </w:tc>
              <w:tc>
                <w:tcPr>
                  <w:tcW w:w="9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351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4,48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21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-21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215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.489,21 a 5.611,52</w:t>
                  </w:r>
                </w:p>
              </w:tc>
              <w:tc>
                <w:tcPr>
                  <w:tcW w:w="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67,16</w:t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08,45 a 385,57</w:t>
                  </w:r>
                </w:p>
              </w:tc>
              <w:tc>
                <w:tcPr>
                  <w:tcW w:w="9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351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5,01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21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-21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215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.611,53 a 7.014,42</w:t>
                  </w:r>
                </w:p>
              </w:tc>
              <w:tc>
                <w:tcPr>
                  <w:tcW w:w="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58,34</w:t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85,58 a 481,98</w:t>
                  </w:r>
                </w:p>
              </w:tc>
              <w:tc>
                <w:tcPr>
                  <w:tcW w:w="9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351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8,14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21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-21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215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.014,43 a 14.478,65</w:t>
                  </w:r>
                </w:p>
              </w:tc>
              <w:tc>
                <w:tcPr>
                  <w:tcW w:w="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.129,54</w:t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81,99 a 602,48</w:t>
                  </w:r>
                </w:p>
              </w:tc>
              <w:tc>
                <w:tcPr>
                  <w:tcW w:w="9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351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4,57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21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-21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215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4.478,66 a 24.645,05</w:t>
                  </w:r>
                </w:p>
              </w:tc>
              <w:tc>
                <w:tcPr>
                  <w:tcW w:w="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.225,42</w:t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02,49 a 753,11</w:t>
                  </w:r>
                </w:p>
              </w:tc>
              <w:tc>
                <w:tcPr>
                  <w:tcW w:w="9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351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5,08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21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-21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215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cima de R$24.645,06</w:t>
                  </w:r>
                </w:p>
              </w:tc>
              <w:tc>
                <w:tcPr>
                  <w:tcW w:w="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.834,63</w:t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53,12 a 941,41</w:t>
                  </w:r>
                </w:p>
              </w:tc>
              <w:tc>
                <w:tcPr>
                  <w:tcW w:w="9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351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30,73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357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-21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21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5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1" w:right="-132" w:hanging="0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41,42 a 1.176,78</w:t>
                  </w:r>
                </w:p>
              </w:tc>
              <w:tc>
                <w:tcPr>
                  <w:tcW w:w="9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62,80</w:t>
                  </w:r>
                </w:p>
              </w:tc>
              <w:tc>
                <w:tcPr>
                  <w:tcW w:w="9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5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1" w:right="-132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.176,79 a 1.470,99</w:t>
                  </w:r>
                </w:p>
              </w:tc>
              <w:tc>
                <w:tcPr>
                  <w:tcW w:w="9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2,91</w:t>
                  </w:r>
                </w:p>
              </w:tc>
              <w:tc>
                <w:tcPr>
                  <w:tcW w:w="9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5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1" w:right="-132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.471,00 a 1.838,75</w:t>
                  </w:r>
                </w:p>
              </w:tc>
              <w:tc>
                <w:tcPr>
                  <w:tcW w:w="9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53,03</w:t>
                  </w:r>
                </w:p>
              </w:tc>
              <w:tc>
                <w:tcPr>
                  <w:tcW w:w="9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5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1" w:right="-132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.838,76 a 2.298,45</w:t>
                  </w:r>
                </w:p>
              </w:tc>
              <w:tc>
                <w:tcPr>
                  <w:tcW w:w="9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15,65</w:t>
                  </w:r>
                </w:p>
              </w:tc>
              <w:tc>
                <w:tcPr>
                  <w:tcW w:w="9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5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1" w:right="-132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.298,46 a 2.873,07</w:t>
                  </w:r>
                </w:p>
              </w:tc>
              <w:tc>
                <w:tcPr>
                  <w:tcW w:w="9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93,98</w:t>
                  </w:r>
                </w:p>
              </w:tc>
              <w:tc>
                <w:tcPr>
                  <w:tcW w:w="9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15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1" w:right="-132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.873,08 a 3.591,35</w:t>
                  </w:r>
                </w:p>
              </w:tc>
              <w:tc>
                <w:tcPr>
                  <w:tcW w:w="9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_____ x</w:t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91,86</w:t>
                  </w:r>
                </w:p>
              </w:tc>
              <w:tc>
                <w:tcPr>
                  <w:tcW w:w="9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5" w:hanging="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= _______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7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7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otal Títulos = ________  TOTAL EM R$ = ___________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7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35" w:leader="underscore"/>
              </w:tabs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rPr/>
            </w:pPr>
            <w:r>
              <w:rPr>
                <w:b/>
              </w:rPr>
              <w:t xml:space="preserve">   </w:t>
            </w:r>
            <w:r>
              <w:rPr/>
              <w:t>Adicionar ao Pedido as Despesas de Sedex/Admin (*)</w:t>
            </w:r>
          </w:p>
          <w:tbl>
            <w:tblPr>
              <w:tblW w:w="8970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1"/>
              <w:gridCol w:w="3262"/>
              <w:gridCol w:w="2837"/>
            </w:tblGrid>
            <w:tr>
              <w:trPr/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RJ – R$ 42,00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BA, GO, RS, TO – R$ 76,00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AP, AM, PA, RO – R$ 83,00</w:t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ES, MG, SP – R$ 70,00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MT, SE, AL, PB, PE, PI – R$ 78,00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AC –  R$ 95,00</w:t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DF, MS, PR, SC – R$ 76,00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CE, MA, RN – R$ 83,00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sz w:val="20"/>
                    </w:rPr>
                    <w:t>RR –  R$ 95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35" w:leader="underscore"/>
              </w:tabs>
              <w:spacing w:lineRule="auto" w:line="276" w:before="240" w:after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 xml:space="preserve">TOTAL A RECOLHER: </w:t>
            </w:r>
            <w:r>
              <w:rPr>
                <w:sz w:val="22"/>
                <w:szCs w:val="22"/>
              </w:rPr>
              <w:t xml:space="preserve">                                           R$ __________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*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ítulo recebido para Protesto VIA CORREIO só será devolvido VIA CORREI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Se o valor a pagar / depositado estiver incorreto, ou o título apresentar Vício Formal,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AUTORIZO</w:t>
            </w:r>
            <w:r>
              <w:rPr>
                <w:sz w:val="22"/>
                <w:szCs w:val="22"/>
              </w:rPr>
              <w:t xml:space="preserve"> a devolução do(s) título(s), </w:t>
            </w:r>
            <w:r>
              <w:rPr>
                <w:b/>
                <w:sz w:val="22"/>
                <w:szCs w:val="22"/>
              </w:rPr>
              <w:t>em Carta Comum</w:t>
            </w:r>
            <w:r>
              <w:rPr>
                <w:sz w:val="22"/>
                <w:szCs w:val="22"/>
              </w:rPr>
              <w:t>, SEM O APONTAMENTO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3307"/>
        <w:gridCol w:w="3307"/>
      </w:tblGrid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A CONTA DO CREDOR, CASO O DEVEDOR PAGUE (remeteremos comprovante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o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ência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ecid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7" w:firstLine="709"/>
        <w:rPr/>
      </w:pPr>
      <w:r>
        <w:rPr/>
        <w:t>Cabo Frio - RJ, _______/______/_________</w:t>
      </w:r>
    </w:p>
    <w:p>
      <w:pPr>
        <w:pStyle w:val="Normal"/>
        <w:ind w:left="2127" w:firstLine="709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 xml:space="preserve">            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Assinatura do A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ÇAO DOS TÍTULOS APRESENTADO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evedor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CPF/CNPJ ______________________________</w:t>
            </w:r>
          </w:p>
          <w:p>
            <w:pPr>
              <w:pStyle w:val="Normal"/>
              <w:rPr/>
            </w:pPr>
            <w:r>
              <w:rPr/>
              <w:t>Valor da Dívida: R$ ___________________ Vencimento: _______________________________</w:t>
            </w:r>
          </w:p>
          <w:p>
            <w:pPr>
              <w:pStyle w:val="Normal"/>
              <w:rPr/>
            </w:pPr>
            <w:r>
              <w:rPr/>
              <w:t>Credor: 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 CPF/CNPJ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evedor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CPF/CNPJ ______________________________</w:t>
            </w:r>
          </w:p>
          <w:p>
            <w:pPr>
              <w:pStyle w:val="Normal"/>
              <w:rPr/>
            </w:pPr>
            <w:r>
              <w:rPr/>
              <w:t>Valor da Dívida: R$ ___________________ Vencimento: _______________________________</w:t>
            </w:r>
          </w:p>
          <w:p>
            <w:pPr>
              <w:pStyle w:val="Normal"/>
              <w:rPr/>
            </w:pPr>
            <w:r>
              <w:rPr/>
              <w:t>Credor: 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 CPF/CNPJ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evedor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CPF/CNPJ ______________________________</w:t>
            </w:r>
          </w:p>
          <w:p>
            <w:pPr>
              <w:pStyle w:val="Normal"/>
              <w:rPr/>
            </w:pPr>
            <w:r>
              <w:rPr/>
              <w:t>Valor da Dívida: R$ ___________________ Vencimento: _______________________________</w:t>
            </w:r>
          </w:p>
          <w:p>
            <w:pPr>
              <w:pStyle w:val="Normal"/>
              <w:rPr/>
            </w:pPr>
            <w:r>
              <w:rPr/>
              <w:t>Credor: 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 CPF/CNPJ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evedor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CPF/CNPJ ______________________________</w:t>
            </w:r>
          </w:p>
          <w:p>
            <w:pPr>
              <w:pStyle w:val="Normal"/>
              <w:rPr/>
            </w:pPr>
            <w:r>
              <w:rPr/>
              <w:t>Valor da Dívida: R$ ___________________ Vencimento: _______________________________</w:t>
            </w:r>
          </w:p>
          <w:p>
            <w:pPr>
              <w:pStyle w:val="Normal"/>
              <w:rPr/>
            </w:pPr>
            <w:r>
              <w:rPr/>
              <w:t>Credor: 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 CPF/CNPJ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evedor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CPF/CNPJ ______________________________</w:t>
            </w:r>
          </w:p>
          <w:p>
            <w:pPr>
              <w:pStyle w:val="Normal"/>
              <w:rPr/>
            </w:pPr>
            <w:r>
              <w:rPr/>
              <w:t>Valor da Dívida: R$ ___________________ Vencimento: _______________________________</w:t>
            </w:r>
          </w:p>
          <w:p>
            <w:pPr>
              <w:pStyle w:val="Normal"/>
              <w:rPr/>
            </w:pPr>
            <w:r>
              <w:rPr/>
              <w:t>Credor: 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 CPF/CNPJ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rpodetex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/>
      </w:pPr>
      <w:r>
        <w:rPr>
          <w:sz w:val="22"/>
          <w:szCs w:val="22"/>
        </w:rPr>
        <w:t>Obs.: Declaramos que a NOTA FISCAL e o COMPROVANTE DE ENTREGA DA MERCADORIA OU DOS SERVIÇOS, referentes à(s) Duplicata(s) mencionada(s), encontram-se em nosso poder e serão apresentados no lugar e momentos exig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CABO FRIO____/______/_______ ASS: 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50:00Z</dcterms:created>
  <dc:creator>a</dc:creator>
  <dc:description/>
  <cp:keywords/>
  <dc:language>en-US</dc:language>
  <cp:lastModifiedBy>User</cp:lastModifiedBy>
  <cp:lastPrinted>2014-09-20T21:11:00Z</cp:lastPrinted>
  <dcterms:modified xsi:type="dcterms:W3CDTF">2023-01-10T17:50:00Z</dcterms:modified>
  <cp:revision>2</cp:revision>
  <dc:subject/>
  <dc:title>Ilmo</dc:title>
</cp:coreProperties>
</file>