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COTA</w:t>
      </w:r>
      <w:r>
        <w:rPr>
          <w:u w:val="none"/>
        </w:rPr>
        <w:t xml:space="preserve">  </w:t>
      </w:r>
      <w:r>
        <w:rPr/>
        <w:t>CONDOMINI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NECESSÁRIOS PARA PROTES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querimento / Solicitação (Modelo em anex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ópia da Ata da Assembléia</w:t>
      </w:r>
      <w:r>
        <w:rPr>
          <w:rFonts w:cs="Arial" w:ascii="Arial" w:hAnsi="Arial"/>
        </w:rPr>
        <w:t xml:space="preserve"> que estabeleceu o valor da cota levada a protesto e a previsão para protes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lanilha de débito</w:t>
      </w:r>
      <w:r>
        <w:rPr>
          <w:rFonts w:cs="Arial" w:ascii="Arial" w:hAnsi="Arial"/>
        </w:rPr>
        <w:t xml:space="preserve"> (assinad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Ata que autoriza as funções administrativas à Administradora (se houver) – Art. 1348, II, Código Civ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/CPF do apresentante do títul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EN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ncontram-se em anexo o modelo do Requerimento 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lanilha de Débitos Condominiais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mportant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- A competência do protesto será </w:t>
      </w:r>
      <w:r>
        <w:rPr>
          <w:rFonts w:cs="Arial" w:ascii="Arial" w:hAnsi="Arial"/>
          <w:u w:val="single"/>
        </w:rPr>
        <w:t>a praça de pagamento</w:t>
      </w:r>
      <w:r>
        <w:rPr>
          <w:rFonts w:cs="Arial" w:ascii="Arial" w:hAnsi="Arial"/>
        </w:rPr>
        <w:t>, indicada na planilha, pelo síndico ou administradora do condomínio. Na ausência desta, será adotado o critério do domicílio do dev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- O protesto do débito condominial deve sempre ser contra o proprietário do imóvel, responsável pela obrigação do pagamento da quota condominial perante o Condomínio, independentemente de haver ou não inquilino no imóv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 </w:t>
      </w:r>
      <w:r>
        <w:rPr>
          <w:rFonts w:cs="Arial" w:ascii="Arial" w:hAnsi="Arial"/>
          <w:szCs w:val="22"/>
        </w:rPr>
        <w:t xml:space="preserve">Na hipótese de haver inquilino no imóvel, sendo o mesmo obrigado contratualmente a pagar as quotas condominiais, as despesas condominiais não pagas pelo inquilino podem ser TAMBÉM objeto de protesto, </w:t>
      </w:r>
      <w:r>
        <w:rPr>
          <w:rFonts w:cs="Arial" w:ascii="Arial" w:hAnsi="Arial"/>
          <w:szCs w:val="22"/>
          <w:u w:val="single"/>
        </w:rPr>
        <w:t>a pedido do locador</w:t>
      </w:r>
      <w:r>
        <w:rPr>
          <w:rFonts w:cs="Arial" w:ascii="Arial" w:hAnsi="Arial"/>
          <w:szCs w:val="22"/>
        </w:rPr>
        <w:t xml:space="preserve">, devendo, neste caso, protestar o contrato de locação, contra o inquilino. </w:t>
      </w:r>
    </w:p>
    <w:p>
      <w:pPr>
        <w:pStyle w:val="Normal"/>
        <w:jc w:val="both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Na Planilha de Débito (que deve vir assinada pelo Credor ou Administradora) deve abranger o principal, os encargos (se houver), a Correção Monetária e Multa (previstas em contr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 Convém lembrar que é de suma importância a agilidade do locador / condomínio / administradora no encaminhamento imediato da parcela inadimplente da cota condominial ao protesto. Esperar o acúmulo de outras parcelas só torna o valor total maior para o devedor pagar em cartório, o que diminui a possibilidade de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TextBody"/>
        <w:rPr>
          <w:rFonts w:ascii="Arial" w:hAnsi="Arial"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MODELO DO REQUERIMENTO / SOLICITAÇÃO (COTA CONDOMINIAL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OFICIAL DO 1º TABELIONATO DE PROTESTO DE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 PROTESTO DO DOCUMENTO DE DÍVIDA ABAIXO CARACTERIZADO, DE ACORDO COM A LEI 9.492 DE 10 DE SETEMBRO DE 1997 POR FALTA DE PAGAMENTO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DEVEDOR:_____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CPF/CNPJ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______________________________________________CEP: 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CREDOR: 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CPF/CNPJ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EZA DO DOCUMENTO DE DÍVIDA</w:t>
      </w:r>
      <w:r>
        <w:rPr>
          <w:rFonts w:cs="Arial" w:ascii="Arial" w:hAnsi="Arial"/>
          <w:b/>
        </w:rPr>
        <w:t>:    COTA CONDOMINIA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EMISSÃO: _____/_______/_________</w:t>
        <w:tab/>
        <w:tab/>
        <w:t xml:space="preserve">VENCIMENTO: ____________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º DO DOCUMENTO: 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VALOR A SER PROTESTADO: 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ÇA DE PAGAMENTO: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RJ, ______DE_______________DE 200___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MODELO DE PLANILHA DE DÉBITO DE COTA CONDOMIN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Ao Tabelionato de Protesto de Títulos de Cabo Frio - RJ </w:t>
      </w:r>
    </w:p>
    <w:p>
      <w:pPr>
        <w:pStyle w:val="Normal"/>
        <w:rPr/>
      </w:pPr>
      <w:r>
        <w:rPr>
          <w:rFonts w:cs="Arial" w:ascii="Arial" w:hAnsi="Arial"/>
          <w:b/>
        </w:rPr>
        <w:t>Ref</w:t>
      </w:r>
      <w:r>
        <w:rPr>
          <w:rFonts w:cs="Arial" w:ascii="Arial" w:hAnsi="Arial"/>
        </w:rPr>
        <w:t>.: Protesto de Encargos Condominiais da Unidade n°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domínio: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NPJ nº: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uado na Rua/Av.___________________________________________ nº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irro _________________________ Cidade 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e ato representado pelo(a) síndico(a)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G nº _______________________ e CPF nº 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endereço na Rua _________________________________________, nº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>cidade de ___________________, CEP____________; </w:t>
      </w:r>
      <w:r>
        <w:rPr>
          <w:rFonts w:cs="Arial" w:ascii="Arial" w:hAnsi="Arial"/>
          <w:u w:val="single"/>
        </w:rPr>
        <w:t>ou</w:t>
      </w:r>
      <w:r>
        <w:rPr>
          <w:rFonts w:cs="Arial" w:ascii="Arial" w:hAnsi="Arial"/>
        </w:rPr>
        <w:t xml:space="preserve"> pela Administradora 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crita no CNPJ sob nº ______________________________________, com endereço na 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________________________________________________________, nº 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dade de ____________________________________, Cep __________________; nos termos da  </w:t>
      </w:r>
      <w:r>
        <w:rPr>
          <w:rFonts w:cs="Arial" w:ascii="Arial" w:hAnsi="Arial"/>
          <w:b/>
        </w:rPr>
        <w:t>Lei Estadual nº 5.373, de 15 de janeiro de 2009</w:t>
      </w:r>
      <w:r>
        <w:rPr>
          <w:rFonts w:cs="Arial" w:ascii="Arial" w:hAnsi="Arial"/>
        </w:rPr>
        <w:t>, vem, na qualidade  de  credor,  solicitar  o protesto dos encargos condominiais adiante especific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720"/>
        <w:gridCol w:w="900"/>
        <w:gridCol w:w="720"/>
        <w:gridCol w:w="803"/>
        <w:gridCol w:w="1177"/>
        <w:gridCol w:w="1080"/>
      </w:tblGrid>
      <w:tr>
        <w:trPr>
          <w:trHeight w:val="3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ALOR TOTAL A PROTESTAR  - R$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DOS DO CONDÔMINO-DEVEDO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: ___________________________________________- CPF 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Endereço: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Cidade ____________________________ - Estado ______ - CEP 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ssinale, se o caso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450" w:hanging="0"/>
        <w:jc w:val="both"/>
        <w:rPr/>
      </w:pPr>
      <w:r>
        <w:rPr>
          <w:rFonts w:eastAsia="Times New Roman" w:cs="Arial" w:ascii="Arial" w:hAnsi="Arial"/>
          <w:bCs/>
        </w:rPr>
        <w:t>A Unidade está alugada e o proprietário ciente do débito encaminhado para protesto.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_____ de ____________ de 200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Web"/>
        <w:spacing w:before="0" w:after="0"/>
        <w:ind w:left="708" w:hanging="0"/>
        <w:jc w:val="center"/>
        <w:rPr/>
      </w:pPr>
      <w:r>
        <w:rPr>
          <w:sz w:val="22"/>
          <w:szCs w:val="22"/>
        </w:rPr>
        <w:t>Assinatura do síndico/representante legal da Administradora           </w:t>
        <w:br/>
      </w:r>
    </w:p>
    <w:sectPr>
      <w:type w:val="nextPage"/>
      <w:pgSz w:w="11906" w:h="16838"/>
      <w:pgMar w:left="1134" w:right="92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6:00Z</dcterms:created>
  <dc:creator>.</dc:creator>
  <dc:description/>
  <cp:keywords/>
  <dc:language>en-US</dc:language>
  <cp:lastModifiedBy>spaiva</cp:lastModifiedBy>
  <cp:lastPrinted>2009-02-20T16:34:00Z</cp:lastPrinted>
  <dcterms:modified xsi:type="dcterms:W3CDTF">2011-04-21T00:12:00Z</dcterms:modified>
  <cp:revision>3</cp:revision>
  <dc:subject/>
  <dc:title>CONTRATO DE ALUGUEL</dc:title>
</cp:coreProperties>
</file>