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TextBodyIndent"/>
        <w:jc w:val="center"/>
        <w:rPr/>
      </w:pPr>
      <w:r>
        <w:rPr>
          <w:rFonts w:cs="Arial" w:ascii="Arial" w:hAnsi="Arial"/>
        </w:rPr>
        <w:t>CONTRATO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</w:rPr>
        <w:t>ESCOLAR</w:t>
      </w:r>
    </w:p>
    <w:p>
      <w:pPr>
        <w:pStyle w:val="TextBodyIndent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DOCUMENTOS NECESSÁRIOS PARA PROTESTO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Requerimento / Solicitação (Modelo em anex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ou comprovante de Matrícula Escola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ova da freqüência escola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ópia do RG/CPF do apresentante do títul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ções Important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- A prova de freqüência geralmente é comprovada através de certidão de freqüência ou boletim escola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TEN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ncontram-se em anexo o modelo de Requerimento e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Planilha de Débito para Protesto de Contrato Escolar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MODELO DO REQUERIMENTO / SOLICITAÇÃO (CONTRATO ESCOLAR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LMO. SR. OFICIAL DO 1º TABELIONATO DE PROTESTO DE CABO FRI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O PROTESTO DO DOCUMENTO DE DÍVIDA ABAIXO CARACTERIZADO, DE ACORDO COM A LEI 9.492 DE 10 DE SETEMBRO DE 1997 POR FALTA DE PAGAMENTO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DEVEDOR:_____</w:t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CPF/CNPJ: 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ENDEREÇO: 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________________________________________________CEP: 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CREDOR: 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CPF/CNPJ: 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TUREZA DO DOCUMENTO DE DÍVIDA: </w:t>
      </w:r>
      <w:r>
        <w:rPr>
          <w:rFonts w:cs="Arial" w:ascii="Arial" w:hAnsi="Arial"/>
          <w:b/>
        </w:rPr>
        <w:t>CONTRATO ESCOLAR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EMISSÃO: ____/_________/________</w:t>
        <w:tab/>
        <w:tab/>
        <w:t xml:space="preserve">VENCIMENTO: _____/________/_________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º DO DOCUMENTO: 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ALOR A SER PROTESTADO: 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AÇA DE PAGAMENTO: CABO FRI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ABO FRIO, RJ, ______DE_______________DE 200___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DE PLANILHA DE DÉBITO DE CONTRATO ESCOLA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ind w:firstLine="360"/>
        <w:jc w:val="both"/>
        <w:rPr>
          <w:u w:val="none"/>
        </w:rPr>
      </w:pPr>
      <w:r>
        <w:rPr>
          <w:u w:val="none"/>
        </w:rPr>
        <w:t xml:space="preserve">Ao Tabelionato de Protesto de Títulos de Cabo Frio - RJ </w:t>
      </w:r>
    </w:p>
    <w:p>
      <w:pPr>
        <w:pStyle w:val="Recuodecorpodetexto2"/>
        <w:rPr/>
      </w:pPr>
      <w:r>
        <w:rPr/>
        <w:br/>
        <w:t>Ref.: Protesto de Débito de Contrato Escolar</w:t>
      </w:r>
    </w:p>
    <w:p>
      <w:pPr>
        <w:pStyle w:val="Recuodecorpodetex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atada: 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nte Legal: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atante: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CPF:_________________________________________________________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260"/>
        <w:gridCol w:w="720"/>
        <w:gridCol w:w="900"/>
        <w:gridCol w:w="720"/>
        <w:gridCol w:w="803"/>
        <w:gridCol w:w="1177"/>
        <w:gridCol w:w="1080"/>
      </w:tblGrid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SALIDA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O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nç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ALOR TOTAL A PROTESTAR  - R$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bo Frio, RJ, ____ de _______________ de 200___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_________________________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ssinatura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type w:val="nextPage"/>
      <w:pgSz w:w="11906" w:h="16838"/>
      <w:pgMar w:left="1134" w:right="92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b/>
      <w:bCs/>
      <w:u w:val="single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00:00Z</dcterms:created>
  <dc:creator>.</dc:creator>
  <dc:description/>
  <cp:keywords/>
  <dc:language>en-US</dc:language>
  <cp:lastModifiedBy>.</cp:lastModifiedBy>
  <cp:lastPrinted>2009-02-20T16:34:00Z</cp:lastPrinted>
  <dcterms:modified xsi:type="dcterms:W3CDTF">2009-02-20T21:11:00Z</dcterms:modified>
  <cp:revision>4</cp:revision>
  <dc:subject/>
  <dc:title>CONTRATO DE ALUGUEL</dc:title>
</cp:coreProperties>
</file>